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20b. BCTĐ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 NHIỆM VỤ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KHOA HỌC, TIẾN ĐỘ THỰC HIỆN NHIỆM VỤ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ục vụ kiểm tra, đánh giá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ơi nhận báo cá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Vụ Khoa học, Công nghệ và Môi trườ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Vụ Tài chí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834"/>
        <w:gridCol w:w="350"/>
        <w:gridCol w:w="835"/>
        <w:gridCol w:w="1790"/>
        <w:gridCol w:w="833"/>
      </w:tblGrid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84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ã số: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ộ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: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c (nêu cụ thể)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.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áo cáo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84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23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/..../20...</w:t>
            </w:r>
          </w:p>
        </w:tc>
      </w:tr>
      <w:tr>
        <w:trPr>
          <w:trHeight w:val="699" w:hRule="atLeast"/>
        </w:trPr>
        <w:tc>
          <w:tcPr>
            <w:tcW w:w="71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3</w:t>
            </w:r>
          </w:p>
        </w:tc>
        <w:tc>
          <w:tcPr>
            <w:tcW w:w="86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nhiệm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4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thực hiện nhiệm vụ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án từng phần: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án đến sản phẩm cuối cùng: □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nội dung kho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, ti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độ thực hi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 thời đi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kiểm tra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đánh giá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chất lượng nội dung nghiên cứu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hợp đồng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. Các nội dung công việc hoàn thà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vượt mức theo kế hoạch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1.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Các nội dung công việc hoàn thàn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vượt mức theo kế hoạch trong kỳ báo cáo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i dung 1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Các nội dung công việc hoàn thành vượt mức theo kế hoạch từ khi ký hợp đồng đến kỳ báo cáo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i dung 1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5.2. Các nộ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ung công việc hoàn thành theo kế hoạch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.2.1. Các nội dung công việc hoàn thành theo kế hoạch trong kỳ báo cáo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i dung 1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.2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Các nội dung công việc hoàn thành theo kế hoạc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từ khi ký hợp đồng đế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ỳ báo cáo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i dung 1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3. Các 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i dung công việc chưa hoàn thành theo kế hoạch</w:t>
            </w:r>
          </w:p>
        </w:tc>
        <w:tc>
          <w:tcPr>
            <w:tcW w:w="38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Lý do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.3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Các nội dung công việc chưa hoàn thành theo kế hoạch trong kỳ báo cáo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i dung 1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.3.2. Các nội dung công việc chưa hoàn thành theo kế hoạch từ khi ký hợp đồng đến kỳ báo cáo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i dung 1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………….……………………….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6.</w:t>
            </w:r>
          </w:p>
        </w:tc>
        <w:tc>
          <w:tcPr>
            <w:tcW w:w="86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ự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 xét và đánh giá kết quả đạt được so với yêu cầu trong kỳ báo cáo: Đánh giá các điểm chính về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SG"/>
              </w:rPr>
              <w:t xml:space="preserve">số lượng, chất lượn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tiến độ thực hiện và các vấn đề khá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ợp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ác quốc tế, phối hợp thực hiện,..)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7.</w:t>
            </w:r>
          </w:p>
        </w:tc>
        <w:tc>
          <w:tcPr>
            <w:tcW w:w="86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ữ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 công việc cần triển khai tiếp trong kỳ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8.</w:t>
            </w:r>
          </w:p>
        </w:tc>
        <w:tc>
          <w:tcPr>
            <w:tcW w:w="86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Kiến nghị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ủ nhiệm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iệ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rưởng</w:t>
              <w:br/>
              <w:t>Tổ chức chủ trì nhi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ý, đóng dấ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3:00Z</dcterms:created>
  <dc:creator>PC</dc:creator>
  <dc:description/>
  <cp:keywords/>
  <dc:language>en-US</dc:language>
  <cp:lastModifiedBy>PC</cp:lastModifiedBy>
  <dcterms:modified xsi:type="dcterms:W3CDTF">2024-08-16T08:03:00Z</dcterms:modified>
  <cp:revision>1</cp:revision>
  <dc:subject/>
  <dc:title/>
</cp:coreProperties>
</file>